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bookmarkStart w:id="0" w:name="_Hlk101449786"/>
      <w:bookmarkStart w:id="1" w:name="_Hlk99443081"/>
      <w:r>
        <w:rPr>
          <w:b/>
          <w:sz w:val="28"/>
        </w:rPr>
        <w:t xml:space="preserve">материально-техническом обеспечении проведения </w:t>
        <w:br/>
        <w:t>выборов в представительные органы вновь образованных муниципальных образований Кировской области</w:t>
      </w:r>
      <w:bookmarkEnd w:id="0"/>
      <w:bookmarkEnd w:id="1"/>
    </w:p>
    <w:p>
      <w:pPr>
        <w:pStyle w:val="Normal"/>
        <w:widowControl w:val="false"/>
        <w:autoSpaceDE w:val="false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34 Федерального закона </w:t>
        <w:br/>
        <w:t xml:space="preserve">от 06.10.2003 № 131-ФЗ «Об общих принципах организации местного самоуправления в Российской Федерации», частью 6 статьи 13 Закона Кировской области от 29.12.2004 № 292-ЗО «О местном самоуправлении </w:t>
        <w:br/>
        <w:t xml:space="preserve">в Кировской области», Законом Кировской области от 28.07.2005 </w:t>
        <w:br/>
        <w:t xml:space="preserve">№ 346-ЗО «О выборах депутатов представительных органов </w:t>
        <w:br/>
        <w:t xml:space="preserve">и глав муниципальных образований в Кировской области» </w:t>
        <w:br/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пределить органом исполнительной власти Кировской области, уполномоченным </w:t>
      </w:r>
      <w:bookmarkStart w:id="2" w:name="_Hlk105156484"/>
      <w:bookmarkStart w:id="3" w:name="_Hlk105156240"/>
      <w:r>
        <w:rPr>
          <w:sz w:val="28"/>
          <w:szCs w:val="28"/>
        </w:rPr>
        <w:t xml:space="preserve">на материально-техническое обеспечение </w:t>
        <w:br/>
        <w:t xml:space="preserve">проведения выборов в представительные органы вновь </w:t>
        <w:br/>
        <w:t>образованных муниципальных образований Кировской области</w:t>
      </w:r>
      <w:bookmarkEnd w:id="2"/>
      <w:bookmarkEnd w:id="3"/>
      <w:r>
        <w:rPr>
          <w:sz w:val="28"/>
          <w:szCs w:val="28"/>
        </w:rPr>
        <w:t>, министерство внутренней политики Кировской области (далее – министерств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средства областного бюджета </w:t>
        <w:br/>
        <w:t xml:space="preserve">Кировской области на финансовое обеспечение расходов, связанных </w:t>
        <w:br/>
        <w:t xml:space="preserve">с материально-техническим обеспечением проведения выборов </w:t>
        <w:br/>
        <w:t>в представительные органы вновь образованных муниципальных образований Кировской области (далее – бюджетные ассигнования), направляются:</w:t>
      </w:r>
    </w:p>
    <w:p>
      <w:pPr>
        <w:pStyle w:val="Normal"/>
        <w:widowControl w:val="false"/>
        <w:autoSpaceDE w:val="false"/>
        <w:spacing w:lineRule="auto" w:line="360"/>
        <w:ind w:right="85" w:firstLine="709"/>
        <w:jc w:val="both"/>
        <w:rPr/>
      </w:pPr>
      <w:r>
        <w:rPr>
          <w:sz w:val="28"/>
          <w:szCs w:val="28"/>
        </w:rPr>
        <w:tab/>
        <w:t xml:space="preserve">на дополнительную оплату труда (вознаграждение) </w:t>
        <w:br/>
        <w:t xml:space="preserve">членов избирательных комиссий </w:t>
      </w:r>
      <w:bookmarkStart w:id="4" w:name="_Hlk106108685"/>
      <w:r>
        <w:rPr>
          <w:sz w:val="28"/>
          <w:szCs w:val="28"/>
        </w:rPr>
        <w:t xml:space="preserve">Кировской области </w:t>
      </w:r>
      <w:bookmarkEnd w:id="4"/>
      <w:r>
        <w:rPr>
          <w:sz w:val="28"/>
          <w:szCs w:val="28"/>
        </w:rPr>
        <w:t>с правом решающего голо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ыплату компенсации членам избирательных комиссий </w:t>
        <w:br/>
        <w:t xml:space="preserve">Кировской области с правом решающего голоса, </w:t>
        <w:br/>
        <w:t xml:space="preserve">освобожденным от основной работы на период подготовки и проведения выборов в представительные органы вновь образованных </w:t>
        <w:br/>
        <w:t>муниципальных образований Кировской области (далее – выбор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выплаты гражданам, привлекаемым к работе в избирательных комиссиях Кировской области по гражданско-правовым договор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готовление печатной продукции и осуществление издатель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доставку, установку и настройку оборудования (в том </w:t>
        <w:br/>
        <w:t xml:space="preserve">числе технологического), других материальных ценностей, </w:t>
        <w:br/>
        <w:t>необходимых для подготовки и проведения выборов, обеспечения полномочий и деятельности избирательных комиссий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расхо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слуги связ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командировочные расхо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нцелярские расхо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информационное обеспечение (плакаты, баннер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бюджетных ассигнований осуществляется </w:t>
        <w:br/>
        <w:t>на основании согласованной с Избирательной комиссией Кировской области сметы расходов на материально-техническое обеспечение проведения выборов, составленной в пределах бюджетных ассигнований, предусмотренных в областном бюджете на соответствующий финансовый год и (или) в пределах сводной бюджетной росписи и лимитов бюджетных обязательств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Министерство перечисляет бюджетные ассигнования территориальным избирательным комиссиям Кировской области, </w:t>
        <w:br/>
        <w:t xml:space="preserve">на которые в соответствии с законами Кировской области </w:t>
        <w:br/>
        <w:t xml:space="preserve">о преобразовании муниципальных образований Кировской области возложены полномочия по организации и проведению выборов (далее – территориальные избирательные комиссии), на расчетные </w:t>
        <w:br/>
        <w:t xml:space="preserve">счета, открываемые ими в установленном порядке </w:t>
        <w:br/>
        <w:t xml:space="preserve">в учреждениях Центрального банка Российской Федерации, а в случае </w:t>
        <w:br/>
        <w:t xml:space="preserve">их отсутствия на территориях, на которые распространяются </w:t>
        <w:br/>
        <w:t>полномочия территориальных избирательных комиссий, – в филиалах Публичного акционерного общества «Сбербанк России»,</w:t>
      </w:r>
      <w:r>
        <w:rPr/>
        <w:t xml:space="preserve"> </w:t>
      </w:r>
      <w:r>
        <w:rPr>
          <w:sz w:val="28"/>
          <w:szCs w:val="28"/>
        </w:rPr>
        <w:t xml:space="preserve">не позднее </w:t>
        <w:br/>
        <w:t xml:space="preserve">10 дней со дня официального опубликования (публикации) территориальной избирательной комиссией решения </w:t>
        <w:br/>
        <w:t>о назначении выбо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рриториальная избирательная комиссия в срок </w:t>
        <w:br/>
        <w:t xml:space="preserve">не позднее 30 дней после официального опубликования результатов выборов представляет в министерство согласованный </w:t>
        <w:br/>
        <w:t xml:space="preserve">с Избирательной комиссией Кировской области отчет о расходовании бюджетных ассигнований на материально-техническое обеспечение проведения выборов в представительный орган вновь </w:t>
        <w:br/>
        <w:t>образованного муниципального образования Кировской области (далее – отчет) по форме, утвержденной правовым актом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зрасходованные в период подготовки и проведения выборов </w:t>
        <w:br/>
        <w:t xml:space="preserve">бюджетные ассигнования возвращаются в министерство </w:t>
        <w:br/>
        <w:t>не позднее чем через 30 дней после представления отче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Контроль за выполнением постановления возложить </w:t>
        <w:br/>
        <w:t xml:space="preserve">на заместителя Председателя Правительства области, </w:t>
        <w:br/>
        <w:t>министра внутренней политики Кировской области Лучинина А.Н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 xml:space="preserve">Настоящее постановление вступает в силу после </w:t>
        <w:br/>
        <w:t>его официального опубликования и распространяется на правоотношения, возникшие с 11.04.2022.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right="-56" w:hanging="0"/>
        <w:rPr/>
      </w:pPr>
      <w:r>
        <w:rPr/>
        <w:t>Кировской области    А.А. Чурин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709" w:gutter="0" w:header="425" w:top="155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3:00Z</dcterms:created>
  <dc:creator>Машинописное бюро</dc:creator>
  <dc:description/>
  <cp:keywords/>
  <dc:language>en-US</dc:language>
  <cp:lastModifiedBy>Любовь В. Кузнецова</cp:lastModifiedBy>
  <cp:lastPrinted>2022-07-13T17:50:00Z</cp:lastPrinted>
  <dcterms:modified xsi:type="dcterms:W3CDTF">2022-07-18T11:55:00Z</dcterms:modified>
  <cp:revision>19</cp:revision>
  <dc:subject/>
  <dc:title> </dc:title>
</cp:coreProperties>
</file>